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Faculté des Sciences de la Nature et de la Vie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Département de Tronc Commun                                                                                                                                                                            S1 – 2021/2022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mploi du Temps – L2 Biotechnologie + Sciences Alimentaires + CQAA </w:t>
      </w:r>
    </w:p>
    <w:p>
      <w:pPr>
        <w:pStyle w:val="Normal"/>
        <w:tabs>
          <w:tab w:val="clear" w:pos="708"/>
          <w:tab w:val="left" w:pos="6371" w:leader="none"/>
          <w:tab w:val="center" w:pos="7002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Local : Amphi 24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80"/>
        <w:gridCol w:w="2180"/>
        <w:gridCol w:w="1932"/>
        <w:gridCol w:w="1932"/>
        <w:gridCol w:w="1871"/>
        <w:gridCol w:w="187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00-09h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40-11h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20-12h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-14h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40-16h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20-17h5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highlight w:val="magenta"/>
              </w:rPr>
              <w:t>Cours_Génétiqu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highlight w:val="magenta"/>
              </w:rPr>
            </w:pPr>
            <w:r>
              <w:rPr>
                <w:highlight w:val="magenta"/>
              </w:rPr>
              <w:t>Cours_Biophysiqu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highlight w:val="yellow"/>
              </w:rPr>
              <w:t>Cours_Génétiqu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highlight w:val="magenta"/>
              </w:rPr>
              <w:t>Cours_EDU/ED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Cours_IB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highlight w:val="yellow"/>
              </w:rPr>
              <w:t>Cours_EDU/EDD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highlight w:val="magenta"/>
              </w:rPr>
              <w:t>Cours_Biochimi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magenta"/>
              </w:rPr>
              <w:t>Cours_P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highlight w:val="yellow"/>
              </w:rPr>
              <w:t>Cours_Biophysiqu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magenta"/>
              </w:rPr>
              <w:t>Cours_AS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highlight w:val="yellow"/>
              </w:rPr>
              <w:t>Cours_Biochim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highlight w:val="yellow"/>
              </w:rPr>
              <w:t>Cours_IBT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highlight w:val="yellow"/>
              </w:rPr>
              <w:t>Cours_Génétiqu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highlight w:val="yellow"/>
              </w:rPr>
              <w:t>Cours_Biochim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highlight w:val="magenta"/>
              </w:rPr>
              <w:t>Cours_Biochim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highlight w:val="yellow"/>
              </w:rPr>
              <w:t>Cours_TCE II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highlight w:val="green"/>
              </w:rPr>
            </w:pPr>
            <w:r>
              <w:rPr>
                <w:highlight w:val="magenta"/>
              </w:rPr>
              <w:t>Cours_Génétiqu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highlight w:val="magenta"/>
              </w:rPr>
              <w:t>Cours_TCE III</w:t>
            </w:r>
          </w:p>
        </w:tc>
      </w:tr>
    </w:tbl>
    <w:p>
      <w:pPr>
        <w:pStyle w:val="Normal"/>
        <w:jc w:val="center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center"/>
        <w:rPr>
          <w:highlight w:val="magenta"/>
        </w:rPr>
      </w:pPr>
      <w:r>
        <w:rPr>
          <w:highlight w:val="magenta"/>
        </w:rPr>
        <w:t>SA – Section 1</w:t>
      </w:r>
    </w:p>
    <w:p>
      <w:pPr>
        <w:pStyle w:val="Normal"/>
        <w:jc w:val="center"/>
        <w:rPr>
          <w:highlight w:val="magenta"/>
        </w:rPr>
      </w:pPr>
      <w:r>
        <w:rPr>
          <w:highlight w:val="yellow"/>
        </w:rPr>
        <w:t>BT – Section 1</w:t>
      </w:r>
    </w:p>
    <w:p>
      <w:pPr>
        <w:pStyle w:val="Normal"/>
        <w:spacing w:before="0" w:after="200"/>
        <w:rPr>
          <w:highlight w:val="magenta"/>
        </w:rPr>
      </w:pPr>
      <w:r>
        <w:rPr>
          <w:highlight w:val="magent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Adresse : Route de Targa Ouzemour, Béjaïa 06000-Algérie </w:t>
      <w:br/>
    </w:r>
    <w:r>
      <w:rPr/>
      <w:t xml:space="preserve"> </w:t>
    </w:r>
    <w:r>
      <w:rPr>
        <w:rFonts w:cs="Times New Roman" w:ascii="Times New Roman" w:hAnsi="Times New Roman"/>
        <w:sz w:val="20"/>
        <w:szCs w:val="20"/>
      </w:rPr>
      <w:t>Site Web : http://univ-bejaia.dz/Fac_Sciences_Nature_Vi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0" w:leader="none"/>
      </w:tabs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الجمــهورية الجزائــرية الديمقراطيـة الشعبيــة</w:t>
    </w:r>
  </w:p>
  <w:p>
    <w:pPr>
      <w:pStyle w:val="Normal"/>
      <w:tabs>
        <w:tab w:val="clear" w:pos="708"/>
        <w:tab w:val="left" w:pos="2220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épublique Algérienne Démocratique et Populaire</w:t>
    </w:r>
  </w:p>
  <w:p>
    <w:pPr>
      <w:pStyle w:val="Normal"/>
      <w:tabs>
        <w:tab w:val="clear" w:pos="708"/>
        <w:tab w:val="left" w:pos="2220" w:leader="none"/>
      </w:tabs>
      <w:spacing w:before="0" w:after="0"/>
      <w:jc w:val="center"/>
      <w:rPr>
        <w:rFonts w:ascii="Times New Roman" w:hAnsi="Times New Roman" w:cs="Times New Roman"/>
        <w:sz w:val="10"/>
        <w:szCs w:val="20"/>
      </w:rPr>
    </w:pPr>
    <w:r>
      <w:rPr>
        <w:rFonts w:cs="Times New Roman" w:ascii="Times New Roman" w:hAnsi="Times New Roman"/>
        <w:sz w:val="10"/>
        <w:szCs w:val="20"/>
      </w:rPr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49700</wp:posOffset>
          </wp:positionH>
          <wp:positionV relativeFrom="paragraph">
            <wp:posOffset>69215</wp:posOffset>
          </wp:positionV>
          <wp:extent cx="1377950" cy="431165"/>
          <wp:effectExtent l="0" t="0" r="0" b="0"/>
          <wp:wrapTight wrapText="bothSides">
            <wp:wrapPolygon edited="0">
              <wp:start x="1438" y="-5093"/>
              <wp:lineTo x="-1323" y="-3598"/>
              <wp:lineTo x="-1495" y="3832"/>
              <wp:lineTo x="-457" y="6814"/>
              <wp:lineTo x="-1671" y="8297"/>
              <wp:lineTo x="-1671" y="9792"/>
              <wp:lineTo x="-1152" y="18723"/>
              <wp:lineTo x="920" y="26908"/>
              <wp:lineTo x="1095" y="26908"/>
              <wp:lineTo x="20982" y="26908"/>
              <wp:lineTo x="23404" y="26908"/>
              <wp:lineTo x="23058" y="20206"/>
              <wp:lineTo x="22539" y="18723"/>
              <wp:lineTo x="23404" y="14257"/>
              <wp:lineTo x="22020" y="6814"/>
              <wp:lineTo x="23229" y="4579"/>
              <wp:lineTo x="23058" y="3096"/>
              <wp:lineTo x="20290" y="-5093"/>
              <wp:lineTo x="1438" y="-5093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67" t="17442" r="7171" b="18020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Ministère de l’Enseignement Supérieur                                                                                               </w:t>
    </w:r>
    <w:r>
      <w:rPr>
        <w:rFonts w:cs="Times New Roman" w:ascii="Times New Roman" w:hAnsi="Times New Roman"/>
      </w:rPr>
      <w:t xml:space="preserve">                                                               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  <w:sz w:val="24"/>
        <w:sz w:val="24"/>
        <w:szCs w:val="24"/>
        <w:rtl w:val="true"/>
      </w:rPr>
      <w:t>وزارة التعلــيم العـــــالي</w:t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t xml:space="preserve">et de la Recherche Scientifique                  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>و الــبحث العلم</w:t>
    </w:r>
    <w:r>
      <w:rPr>
        <w:rFonts w:ascii="Times New Roman" w:hAnsi="Times New Roman" w:cs="Times New Roman"/>
        <w:sz w:val="24"/>
        <w:sz w:val="24"/>
        <w:szCs w:val="24"/>
        <w:rtl w:val="true"/>
      </w:rPr>
      <w:t>ـ</w:t>
    </w:r>
    <w:r>
      <w:rPr>
        <w:rFonts w:ascii="Times New Roman" w:hAnsi="Times New Roman" w:cs="Times New Roman"/>
        <w:sz w:val="24"/>
        <w:sz w:val="24"/>
        <w:szCs w:val="24"/>
        <w:rtl w:val="true"/>
      </w:rPr>
      <w:t>ي</w:t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Université Abderrahmane Mira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جـــــامعـة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عبد الرحمان ميرة</w:t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Béjaïa                                  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بجـــا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sacontenutxt1">
    <w:name w:val="cmsacontenutxt1"/>
    <w:qFormat/>
    <w:rPr>
      <w:rFonts w:ascii="Arial" w:hAnsi="Arial" w:cs="Arial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NV-Paysag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5:00Z</dcterms:created>
  <dc:creator>pc</dc:creator>
  <dc:description/>
  <cp:keywords/>
  <dc:language>en-US</dc:language>
  <cp:lastModifiedBy>pc</cp:lastModifiedBy>
  <cp:lastPrinted>2016-04-28T15:12:00Z</cp:lastPrinted>
  <dcterms:modified xsi:type="dcterms:W3CDTF">2021-12-09T14:40:00Z</dcterms:modified>
  <cp:revision>5</cp:revision>
  <dc:subject/>
  <dc:title/>
</cp:coreProperties>
</file>